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4.08.2014г.                              № 130                          ст. Григорьев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pacing w:val="1"/>
          <w:sz w:val="32"/>
          <w:szCs w:val="32"/>
        </w:rPr>
        <w:t>Признание в установленном порядке жилых помещений пригодными (непригодными) для прожива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повышения эффективности организации работы по признанию в установленном порядке жилых помещений пригодными (непригодными) для проживания, постановляю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изнание в установленном порядке жилых помещений пригодными (непригодными) для проживания» (прилагаетс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ind w:right="-1" w:firstLine="56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8.2014 г. №130 </w:t>
      </w:r>
    </w:p>
    <w:p>
      <w:pPr>
        <w:pStyle w:val="TextBody"/>
        <w:rPr>
          <w:rFonts w:ascii="Arial" w:hAnsi="Arial" w:cs="Arial"/>
          <w:color w:val="FFFFFF"/>
          <w:sz w:val="24"/>
          <w:szCs w:val="24"/>
          <w:lang w:eastAsia="ar-SA"/>
        </w:rPr>
      </w:pPr>
      <w:r>
        <w:rPr>
          <w:rFonts w:cs="Arial" w:ascii="Arial" w:hAnsi="Arial"/>
          <w:color w:val="FFFFFF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редметом регулирования настоящего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 (далее – Административный регламент) является определение стандарта и порядка предоставления муниципальной услуги по признанию в установленном порядке жилых помещений пригодными (непригодными) для проживания (далее - муниципальная услуга), расположенным на территории Григорьевского сельского поселения Север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Заявителями, имеющими право на получение муниципальной услуги являются граждане Российской Федерации, собственник, наниматель соответствующего помещения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заявител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Информирование о предоставлении муниципальной услуги, в том числе о месте нахождения и графике работы администрации Григорьевского сельского поселения Северского района, предоставляющей муниципальную услугу осущест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В администрации Григорьевского сельского поселения Северского района (далее – администрация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телефонной связ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. На информационном стенде непосредственно в администрации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назначить другое удобное для заинтересованного лица время для получения информ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Информационные стенды, размещенные в администрации Григорьевского сельского поселения  Северского района, предоставляющей муниципальную услугу должны содержа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жим работы администрации Григорьевского сельского поселения Северского района, предоставляющей муниципальную услуг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чтовые адреса, телефоны, фамилия главы администрации Григорьевского сельского поселения Северского района, предоставляющей муниципальную услуг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Информация о месте нахождения и графике работы, справочных телефонах администрации Григорьевского сельского поселения Север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3252, Краснодарский край, Северский район, ст. Григорьевская, ул. 50 лет ВЛКСМ, 8а, телефоны (86166) 44-7-0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 приема и консультирования граждан по вопросам связанным с предоставлением муниципальной услуги: понедельник пятница с 09.00 до 12.00, вторник, среда, четверг </w:t>
      </w:r>
      <w:r>
        <w:rPr>
          <w:rFonts w:cs="Arial"/>
          <w:sz w:val="24"/>
          <w:szCs w:val="24"/>
        </w:rPr>
        <w:t>‒</w:t>
      </w:r>
      <w:r>
        <w:rPr>
          <w:rFonts w:cs="Arial" w:ascii="Arial" w:hAnsi="Arial"/>
          <w:sz w:val="24"/>
          <w:szCs w:val="24"/>
        </w:rPr>
        <w:t xml:space="preserve"> не приемные дни, суббота и воскресенье – выходн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«Признание в установленном порядке жилых помещений пригодными (непригодными) для прожива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Органом, предоставляющим муниципальную услугу, является администрация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ет межведомственная комиссия (далее – МВ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заключение МВК о признании помещения пригодным (непригодным) для постоянного проживания, оформленное по форме, утвержденной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 не более 45 календарных дней со дня принятия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Жилищ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ва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явление на имя главы Григорьевского сельского поселения Северского района о признании жилого помещения пригодным (непригодным) для проживания, которое оформляется по форме согласно приложению № 1 к настоящему Административному регламенту (далее – заявление) (подлинник 1 экземпляр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омещение (подлинник 1 экземпляр либо засвидетельствованные в нотариальном порядке коп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ми документами на жилое помещение могут являться: договор о приватизации жилого помещения, договор об отчуждении жилого помещения (договоры купли-продажи, дарения, мены, ренты и др.); копия ордера на занимаемое жилое помещение или договора социального найма занимаемого жилого помещения, договора найма жилого помещения (для нанимателя); 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 вступивший в законную силу судебный акт (решение или определение суда) в отношении права собственности на жилое помещение; свидетельство о праве на наследство по закону или завещ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технический паспорт на жилое помещение, квартиру (подлинник 1 экземпляр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писка из лицевого счета на занимаемое жилое помещение (подлинник 1 экземпляр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Григорьевского сельского поселения Север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лючение специализированной организации, проводящей обследование жилого помещения по вопросу пригодности (непригодности) для проживания (подлинник 1 экземпляр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по результатам рассмотрения заключения этого органа, МВК предлагает собственнику помещения представить указанные выше докумен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 и которые заявитель вправе представить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От заявителей запрещается требова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еверский район и муниципальными правовыми актами администрации Григорьевского сельского поселения Север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Северский район, органов местного самоуправления Григорьевского сельского поселения Северского района и (или) подведомственных государственным органам и органам местного самоуправления муниципального образования Север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, за исключением документов, указанных в пункте 14,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нформируется о наличии оснований для отказа в прие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02 мая 2006 года № 59-ФЗ «О порядке рассмотрения обращений граждан Российской Федерации». При наличии нотариальной доверенности или нотариального согласия присутствие граждан не требу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ращение заявителя в ненадлежащий орг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бращение (в письменном виде) заявителя с просьбой о прекращении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явление в представленных документах недостоверной, недостаточной  или искаженной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права у заявителя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е уполномоченными органами, учреждениями, организациями информации, необходимой для выявления оснований для предоставления муниципальной услуги по направленным запрос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зменение законодательства либо наступление форс-мажорных обстоятель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принимается председателем МВ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муниципальной услуги может быть обжалован заявителем в порядке, установленном настоящим Административным регламентом или в судебном порядке. Мотивированный отказ выдается заявителю в виде письменного уведо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отариальное удостоверение копий правоустанавливающих документов на жилые помещения (в случае невозможности представления подлинников), осуществляется на платной основе в соответствии с Налог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ение выписки из лицевого счета на занимаемое жилое помещение по форме, утвержденной приказом департамента жилищно-коммунального хозяйства Краснодарского края от 30 января 2009 года № 9 «О реализации отдельных положений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не позднее 30 календарных дней со дня ее выдач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лучение технического паспорта на занимаемое жилое помещение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ение заключения специализированной организации, проводящей обследование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 Предоставление муниципальной услуги заявителям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 Прием заявления о предоставлении муниципальной услуги или отказа в предоставлении муниципальной услуги осуществляется в администрации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7.1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формление информационных листов осуществляется удобным для чтения шрифтом – Times New Roman, формат листа А-4, текст – прописные буквы, размером шрифта № 14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7.2. Места организации приема и выдачи документов в администрации Григорьевского сельского поселения Северского района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7.3. Для ожидания заявителями приема, заполнения необходимых для получения муниципальной услуги документов в помещениях администрации Григорьевского сельского поселения Северского района отводятся места, оборудованные стульями, столами (стойками) для возможности 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Состав, последовательность и сроки выполнения административных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Муниципальная услуга предоставляется путем выполнения административных процедур (действий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дминистративных процедур входи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прилагаемых к нему документов, регистрация заявления, выдача заявителю расписки в получении заявления и 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рассмотрение документов для принятия решения о необходимости направления межведомственного запроса, направление запроса в органы, участвующие в предоставлении муниципальной услуги, если заявителем не представлен документ, указанный в пункте 14 настоящего Административного регламента, с последующей передачей сведений полученных по результатам рассмотрения межведомственных запросов в МВ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ассмотрение документов в МВК и принятие решения о предоставлении (отказе в предоставлении) муниципальной услуги, принятие заключения о признании жилого помещений пригодными (непригодными) для проживания, издание постановления администрации Григорьевского сельского поселения Северского района о дальнейшем использовании помещ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результата оказания муниципальной услуги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Прием заявления и прилагаемых к нему документов, регистрация заявления, выдача заявителю расписки в получении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При приеме заявления и прилагаемых к нему документов специалист администрации Григорьевского сельского поселения Север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тексты документов написаны разборчи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кументы не исполнены карандаш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рок действия документов не ист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кументы представлены в полном объе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отсутствии оснований для отказа в приеме документов оформляет расписку о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ом регистрируется заявление, заявителю выдае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работником администрации Григорьевского сельского поселения Север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сро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Результатом административной процедуры является принятие от заявителя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Подготовка и рассмотрение документов для принятия решения о необходимости направления межведомственного запроса, направление запроса в органы, участвующие в предоставлении муниципальной услуги, если заявителем не представлен документ, указанный в пункте 14 настоящего Административного регламента, с последующей передачей сведений полученных по результатам рассмотрения межведомственных запросов в МВ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специалистом отдела заявления и прилагаемых к нему документов и установление необходимости направления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тдела в срок не более 5 календарных дней формирует и направляет межведомственный запрос в орган, участвующий в предоставлении муниципальной услуги, в случае непредставления заявителем документа, указанного в пункте 1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подготавлива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сведения по результатам рассмотренных межведомственных запросов в срок не более 5 календарных дней, направляются в МВК не позднее 1 календарного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2. Результатом административной процедуры является получение сведений по межведомственным запросам и направление их в течение одного календарного дня МВК для принятия решения органом, предоставляющим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Рассмотрение документов в МВК и принятие решения о предоставлении (отказе в предоставлении) муниципальной услуги, принятие заключения о признании жилого помещений пригодными (непригодными) для проживания, издание постановления администрации Григорьевского сельского поселения Северского района о дальнейшем использовании помещ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1. МВК изучает и рассматривает поступивший пакет документов, а также информацию, предоставленную по межведомственному запросу и, в случае принятия решения о предоставлении муниципальной услуги, принимает одно из следующих решений или заключ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ешение о проведении обследования, в случае принятия решения о необходимости проведения обследования и составление акта обследования помещ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– о продолжении процедуры оцен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МВК решения об отказе в предоставлении муниципальной услуги) работник МВК не позднее чем через 4 календарных дня после принятия решения подготавливает мотивированный отказ (уведомление) об отказе в признании жилого помещений пригодными (непригодными) для проживания (отказ в предоставлении муниципальной услуги) для дальнейшего согласования с председателем МВ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2. На основании заключения МВК готовится проект соответствующего постановления администрации Григорьевского сельского поселения Северского района о дальнейшем использовании жилого помещения не позднее чем в течение пяти календарных дней со дня вынесения заключения МВ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должно содержать сведения о признании помещений пригодными (непригодными) для проживания, о дальнейшем использовании помещений, или о необходимости проведения капитального, текущего ремонта либо ремонтно-восстановительных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3. Работник отдела в течение 13 календарных дней со дня изготовления проекта постановления администрации Григорьевского сельского поселения Северского района о дальнейшем использовании жилого помещения обеспечивает его согласование с уполномоченными должностными ли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4. Согласованный проект постановления вносится на подпись главе Григорьевского сельского поселения Северского района – 2 календарных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5. После издания постановления администрации Григорьевского сельского поселения Северского района о дальнейшем использовании помещений </w:t>
      </w:r>
      <w:r>
        <w:rPr>
          <w:rFonts w:cs="Arial" w:ascii="Arial" w:hAnsi="Arial"/>
          <w:spacing w:val="1"/>
          <w:sz w:val="24"/>
          <w:szCs w:val="24"/>
        </w:rPr>
        <w:t>обеспечивается регистрация указанного постановления</w:t>
      </w:r>
      <w:r>
        <w:rPr>
          <w:rFonts w:cs="Arial" w:ascii="Arial" w:hAnsi="Arial"/>
          <w:sz w:val="24"/>
          <w:szCs w:val="24"/>
        </w:rPr>
        <w:t xml:space="preserve"> – 2 календарных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6. Результатом административной процедуры является издание постановления Григорьевского сельского поселения Северского района о дальнейшем использовании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Выдача результата оказания муниципальной услуги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1. 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(постановления Григорьевского сельского поселения Северского района о дальнейшем использовании помещений) в отд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2. Отдел в течение 3 календарных дней производит выдачу результатов предоставления муниципальной услуги заявител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3. Для получения результата предоставления муниципальной услуги заявитель, либо представитель заявителя по доверенности прибывает в отдел лично с документом, удостоверяющим лич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4. При выдаче результата оказания муниципальной услуги работник отдел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станавливает личность заявителя, проверяет наличие расписки (в случае утери заявителем расписки проверяет наличие расписки в архиве отдела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накомит с содержанием результата оказания муниципальной услуги и выдает ег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от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5. Результатом административной процедуры является получение заявителем постановления Григорьевского сельского поселения Северского района о дальнейшем использовании помещ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IV. 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 услуги (далее – досудебное (внесудебное) обжалова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 Ответ на жалобу не дается в случа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 орган в соответствии с его компетенцией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 сообщается о невозможности дать ответ по существу поставленного в нем вопроса  в связи с недопустимостью разглашения указанных сведений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 Григорьевского сельского поселения Северского района, предоставляющей муниципальную услугу. Жалобы на принятые решения подаются главе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7. Органами администрации Григорьевского сельского поселения Север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 Север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Григорьевского сельского поселения Север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0. По итогам рассмотрения жалобы принимается решение о признании обращения обоснованным, частично обоснованным или необоснова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1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2. В случае признания обращения обоснованным (частично обоснованным) готови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 заместителем главы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5.2.2. Плановые и внеплановые проверки проводятся </w:t>
      </w:r>
      <w:r>
        <w:rPr>
          <w:rFonts w:cs="Arial" w:ascii="Arial" w:hAnsi="Arial"/>
          <w:sz w:val="24"/>
          <w:szCs w:val="24"/>
        </w:rPr>
        <w:t>уполномоченным заместителем главы Григорьевского сельского поселения Северского района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ходе плановых и внеплановых проверок: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5.4. Ответственность должностных лиц,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4"/>
          <w:sz w:val="24"/>
          <w:szCs w:val="24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ind w:right="-6"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left="4680" w:right="-6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знание в установленном порядке </w:t>
      </w:r>
    </w:p>
    <w:p>
      <w:pPr>
        <w:pStyle w:val="Normal"/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х помещений пригодными </w:t>
      </w:r>
    </w:p>
    <w:p>
      <w:pPr>
        <w:pStyle w:val="Normal"/>
        <w:ind w:right="-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епригодными) для проживания» </w:t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ind w:left="4161" w:right="-12" w:firstLine="6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Главе Григорьевского сельского поселения Северского района</w:t>
      </w:r>
    </w:p>
    <w:p>
      <w:pPr>
        <w:pStyle w:val="Normal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</w:t>
      </w:r>
    </w:p>
    <w:p>
      <w:pPr>
        <w:pStyle w:val="Normal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ind w:left="4161"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 ____________________________________</w:t>
      </w:r>
    </w:p>
    <w:p>
      <w:pPr>
        <w:pStyle w:val="Normal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_____</w:t>
      </w:r>
    </w:p>
    <w:p>
      <w:pPr>
        <w:pStyle w:val="Normal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ind w:right="123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жилого строения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ый адрес: субъект Российской Федерации, муниципальное образование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, улица, дом, корпус, строение, квартира, комнат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(и) жилого строения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ас признать помещение ___________________________________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адлежащее мне на праве 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дными (непригодными) для проживания.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_____________             _____________________</w:t>
      </w:r>
    </w:p>
    <w:p>
      <w:pPr>
        <w:pStyle w:val="Normal"/>
        <w:ind w:right="-1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ата)                                             (подпись)                                                   (расшифровка подписи)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right="-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right="-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right="-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знание в установленном порядке жилых </w:t>
      </w:r>
    </w:p>
    <w:p>
      <w:pPr>
        <w:pStyle w:val="Normal"/>
        <w:ind w:right="-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й пригодными (непригодными) </w:t>
      </w:r>
    </w:p>
    <w:p>
      <w:pPr>
        <w:pStyle w:val="Normal"/>
        <w:ind w:right="-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живания» 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shd w:fill="FFFFFF" w:val="clear"/>
        <w:suppressAutoHyphens w:val="true"/>
        <w:ind w:right="1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ы признания жилого помещения непригодным (пригодным) для проживания</w:t>
      </w:r>
    </w:p>
    <w:p>
      <w:pPr>
        <w:pStyle w:val="Normal"/>
        <w:shd w:fill="FFFFFF" w:val="clear"/>
        <w:suppressAutoHyphens w:val="true"/>
        <w:ind w:right="1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57937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6.2pt;mso-wrap-distance-left:9.05pt;mso-wrap-distance-right:9.05pt;mso-wrap-distance-top:0pt;mso-wrap-distance-bottom:0pt;margin-top:0.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636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31750</wp:posOffset>
                </wp:positionV>
                <wp:extent cx="579374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межведомственного запроса (в случае не предоставления документов заявителем по собственной инициативе), получение необходимых сведений по запросу – 11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57.75pt;mso-wrap-distance-left:9.05pt;mso-wrap-distance-right:9.05pt;mso-wrap-distance-top:0pt;mso-wrap-distance-bottom:0pt;margin-top:2.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одготовка и направление межведомственного запроса (в случае не предоставления документов заявителем по собственной инициативе), получение необходимых сведений по запросу – 11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42875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48260</wp:posOffset>
                </wp:positionV>
                <wp:extent cx="579374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документов в МВК –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9.25pt;mso-wrap-distance-left:9.05pt;mso-wrap-distance-right:9.05pt;mso-wrap-distance-top:0pt;mso-wrap-distance-bottom:0pt;margin-top:3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документов в МВК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1270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10" w:leader="none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111125</wp:posOffset>
                </wp:positionV>
                <wp:extent cx="579374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МВК –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8.5pt;mso-wrap-distance-left:9.05pt;mso-wrap-distance-right:9.05pt;mso-wrap-distance-top:0pt;mso-wrap-distance-bottom:0pt;margin-top:8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МВК –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6" w:leader="none"/>
          <w:tab w:val="left" w:pos="5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54610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5461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9510</wp:posOffset>
                </wp:positionH>
                <wp:positionV relativeFrom="paragraph">
                  <wp:posOffset>164465</wp:posOffset>
                </wp:positionV>
                <wp:extent cx="349377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снований для отказа в предоставлении муниципальной услуги – подготовка решения об отказе 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й услуги – 4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64.5pt;mso-wrap-distance-left:9.05pt;mso-wrap-distance-right:9.05pt;mso-wrap-distance-top:0pt;mso-wrap-distance-bottom:0pt;margin-top:12.9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снований для отказа в предоставлении муниципальной услуги – подготовка решения об отказе 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й услуги – 4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164465</wp:posOffset>
                </wp:positionV>
                <wp:extent cx="2263140" cy="767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проекта 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45pt;mso-wrap-distance-left:9.05pt;mso-wrap-distance-right:9.05pt;mso-wrap-distance-top:0pt;mso-wrap-distance-bottom:0pt;margin-top:12.9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проекта постановле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104775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895</wp:posOffset>
                </wp:positionH>
                <wp:positionV relativeFrom="paragraph">
                  <wp:posOffset>61595</wp:posOffset>
                </wp:positionV>
                <wp:extent cx="2699385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решения об отказе в предоставлении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муниципальной услуги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5.5pt;mso-wrap-distance-left:9.05pt;mso-wrap-distance-right:9.05pt;mso-wrap-distance-top:0pt;mso-wrap-distance-bottom:0pt;margin-top:4.8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решения об отказе в предоставлении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муниципальной услуги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2705100" cy="813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гласование проекта постановления с уполномоченными должностны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лицам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4.05pt;mso-wrap-distance-left:9.05pt;mso-wrap-distance-right:9.05pt;mso-wrap-distance-top:0pt;mso-wrap-distance-bottom:0pt;margin-top:0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ind w:firstLine="6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гласование проекта постановления с уполномоченными должностны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лицами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‒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84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-3810</wp:posOffset>
                </wp:positionV>
                <wp:extent cx="6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106045</wp:posOffset>
                </wp:positionV>
                <wp:extent cx="3377565" cy="737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проекта постановления главой Григорьевского сельского поселения Северского района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58.05pt;mso-wrap-distance-left:9.05pt;mso-wrap-distance-right:9.05pt;mso-wrap-distance-top:0pt;mso-wrap-distance-bottom:0pt;margin-top:8.3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проекта постановления главой Григорьевского сельского поселения Северского района</w:t>
                      </w:r>
                      <w:r>
                        <w:rPr/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15875</wp:posOffset>
                </wp:positionV>
                <wp:extent cx="63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115" w:leader="none"/>
          <w:tab w:val="left" w:pos="3975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-264160</wp:posOffset>
                </wp:positionV>
                <wp:extent cx="3377565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постановлени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37.5pt;mso-wrap-distance-left:9.05pt;mso-wrap-distance-right:9.05pt;mso-wrap-distance-top:0pt;mso-wrap-distance-bottom:0pt;margin-top:-20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постановления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-1905</wp:posOffset>
                </wp:positionV>
                <wp:extent cx="63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107950</wp:posOffset>
                </wp:positionV>
                <wp:extent cx="2762885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заявител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игорьевского сельского поселения Северского района о дальнейшем использова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64.5pt;mso-wrap-distance-left:9.05pt;mso-wrap-distance-right:9.05pt;mso-wrap-distance-top:0pt;mso-wrap-distance-bottom:0pt;margin-top:8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заявителю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постановления администрац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игорьевского сельского поселения Северского района о дальнейшем использован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ме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5:00Z</dcterms:created>
  <dc:creator>Andrei</dc:creator>
  <dc:description/>
  <cp:keywords/>
  <dc:language>en-US</dc:language>
  <cp:lastModifiedBy>SamLab.ws</cp:lastModifiedBy>
  <cp:lastPrinted>2013-01-11T15:35:00Z</cp:lastPrinted>
  <dcterms:modified xsi:type="dcterms:W3CDTF">2014-09-04T10:15:00Z</dcterms:modified>
  <cp:revision>2</cp:revision>
  <dc:subject/>
  <dc:title>АДМИНИСТРАЦИЯ ИЛЬСКОГО ГОРОДСКОГО ПОСЕЛЕНИЯ</dc:title>
</cp:coreProperties>
</file>